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о результатах публичных слушаний по проекту внесения изменений в местные нормативы градостроительного проектирования 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23.03.2020 г.                                                                                                            с. Сторож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2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3.03.2020г  №1 по проекту внесения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местные нормативы градостроительного проектирования  сельского поселения Сторожев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ст.7 Закона Липецкой области от 02.10.2014г № 322-ОЗ « О некоторых вопросах местного самоуправления в Липецкой области», Федеральному закону от 06.10.2003 г. № 131 «Об общих принципах организации местного самоуправления в РФ», Уставу сельского поселения Сторожевской сельсовет, Положению о проведении публичных слушаний, постановлению администрации сельского поселения Сторожевской сельсовет от 22.01.2020 № 2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 результатах публичных слушаний по рассмотрению проекта внесения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 по адресу: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r>
        <w:rPr/>
        <w:t>http://storozhevskoy.ru/gradostroitelstv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Р.К. Карпова</w:t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Л.Д. Чер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8:00Z</dcterms:created>
  <dc:creator>Iren</dc:creator>
  <dc:description/>
  <cp:keywords/>
  <dc:language>en-US</dc:language>
  <cp:lastModifiedBy>User</cp:lastModifiedBy>
  <cp:lastPrinted>2018-05-04T09:33:00Z</cp:lastPrinted>
  <dcterms:modified xsi:type="dcterms:W3CDTF">2020-03-23T13:08:00Z</dcterms:modified>
  <cp:revision>2</cp:revision>
  <dc:subject/>
  <dc:title>ПРОТОКОЛ</dc:title>
</cp:coreProperties>
</file>